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ATA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_______________________</w:t>
        <w:tab/>
        <w:t>Date:</w:t>
        <w:tab/>
        <w:t>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Department:</w:t>
        <w:tab/>
        <w:t>____________________________________</w:t>
        <w:tab/>
        <w:t>Cost Center:</w:t>
        <w:tab/>
        <w:t>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Home Address:</w:t>
        <w:tab/>
        <w:t>__________________________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Work Phone:</w:t>
        <w:tab/>
        <w:t>________________________________</w:t>
        <w:tab/>
        <w:t>Cell Phone:</w:t>
        <w:tab/>
        <w:t>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Date of Hire:</w:t>
        <w:tab/>
        <w:t>________________________</w:t>
        <w:tab/>
        <w:t>Years of LVN Experience:</w:t>
        <w:tab/>
        <w:t>_____________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tatus:</w:t>
        <w:tab/>
        <w:t xml:space="preserve">FT _______ </w:t>
        <w:tab/>
        <w:t>PT ______      PRN ______</w:t>
        <w:tab/>
        <w:t xml:space="preserve"> Shift:   Day ______   Night 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Employee # _________________</w:t>
      </w:r>
    </w:p>
    <w:p>
      <w:pPr>
        <w:pStyle w:val="Normal"/>
        <w:rPr/>
      </w:pPr>
      <w:r>
        <w:rPr>
          <w:sz w:val="22"/>
          <w:szCs w:val="22"/>
        </w:rPr>
        <w:t>Certification: ________________________</w:t>
        <w:tab/>
        <w:t>Expiration Date of Certification</w:t>
        <w:tab/>
        <w:t>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PROCESS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eer Ladder Level requested: </w:t>
        <w:tab/>
        <w:tab/>
        <w:t xml:space="preserve">LVN I_____ </w:t>
        <w:tab/>
        <w:t>LVN II_____</w:t>
        <w:tab/>
        <w:t xml:space="preserve">LVN III_____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s for applying for LVN Career Ladder: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your involvement in Service is Our Passion?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an example of a time you utilized a Service is Our Passion initiative and what was the outcome?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ure Goals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previous career ladder approval: _________________________</w:t>
        <w:tab/>
        <w:t>Level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information submitted represents my credentials, recommendations, and accomplishments to be considered for LVN Career Lad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: _____________________________________</w:t>
        <w:tab/>
        <w:tab/>
        <w:t>Date: 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Reviewed 6/5/2024</w:t>
      <w:tab/>
      <w:tab/>
      <w:t>NA-124.1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15955" o:spid="shape_0" fillcolor="silver" stroked="f" o:allowincell="f" style="position:absolute;margin-left:-58.05pt;margin-top:306.1pt;width:548.0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fective 6/5/2024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UMC HEALTH SYSTEM</w:t>
    </w:r>
  </w:p>
  <w:p>
    <w:pPr>
      <w:pStyle w:val="Header"/>
      <w:jc w:val="center"/>
      <w:rPr/>
    </w:pPr>
    <w:r>
      <w:rPr>
        <w:b/>
      </w:rPr>
      <w:t>LVN Career Ladder -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9:00Z</dcterms:created>
  <dc:creator>Tammy</dc:creator>
  <dc:description/>
  <cp:keywords/>
  <dc:language>en-US</dc:language>
  <cp:lastModifiedBy>Castiglia, Penny</cp:lastModifiedBy>
  <cp:lastPrinted>2024-01-17T15:02:00Z</cp:lastPrinted>
  <dcterms:modified xsi:type="dcterms:W3CDTF">2024-06-13T19:47:00Z</dcterms:modified>
  <cp:revision>14</cp:revision>
  <dc:subject/>
  <dc:title/>
</cp:coreProperties>
</file>