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er Guideline Form</w:t>
      </w:r>
    </w:p>
    <w:p>
      <w:pPr>
        <w:pStyle w:val="Normal"/>
        <w:rPr/>
      </w:pPr>
      <w:r>
        <w:rPr>
          <w:sz w:val="28"/>
          <w:szCs w:val="28"/>
        </w:rPr>
        <w:t>Poster Name: 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eveloped by: 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>(No Group Posters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ates Poster was presented: __________________________________________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What percentage of the poster is your original work?</w:t>
        <w:tab/>
        <w:t>____________________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Committee must be able to clearly visualize all components on the poste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oster must display the following: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itle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bjectives</w:t>
        <w:tab/>
        <w:t>Minimum of 2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eferences</w:t>
        <w:tab/>
        <w:t>Minimum of 2 in APA format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ver 50% of material on poster should be original work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esenter Nam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omplete the following: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hat did you learn from this poster project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How does the poster meet an educational need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Presenter’s Signature: 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ate: __________________________________</w:t>
      </w:r>
    </w:p>
    <w:p>
      <w:pPr>
        <w:pStyle w:val="Normal"/>
        <w:tabs>
          <w:tab w:val="clear" w:pos="720"/>
          <w:tab w:val="left" w:pos="1308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: 6/5/2024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5529720" o:spid="shape_0" fillcolor="silver" stroked="f" o:allowincell="f" style="position:absolute;margin-left:-62.95pt;margin-top:283.55pt;width:593.8pt;height:72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ffective 6/5/2024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9:34:00Z</dcterms:created>
  <dc:creator>TJW</dc:creator>
  <dc:description/>
  <cp:keywords/>
  <dc:language>en-US</dc:language>
  <cp:lastModifiedBy>Castiglia, Penny</cp:lastModifiedBy>
  <cp:lastPrinted>2024-06-13T16:19:00Z</cp:lastPrinted>
  <dcterms:modified xsi:type="dcterms:W3CDTF">2024-06-13T21:19:00Z</dcterms:modified>
  <cp:revision>3</cp:revision>
  <dc:subject/>
  <dc:title/>
</cp:coreProperties>
</file>